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рочки на маркетплей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бретение товаров в рассрочку – очень удобный и выгодный, на первый взгляд, способ получить желаемое: товар получил сейчас, а рассчитываешься частями «без процентов и переплат». В чем их опасность такого шоппинга, как рассрочка влияет на кредитную историю в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интервью Радиоспутник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рассказа эксперт проекта НИФИ Минфина России «Моифинансы.рф» Ольга Дайне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учитывать, что немало рассрочек фактически являются кредитованием от банка/МФО. Крупные маркетплейсы создают свои финансовые организации для предоставления подобных услуг, а также привлекают партнерские сервисы. В случае просрочки платежей будут «капать» проценты, штрафы/пени (по аналогии нарушения условий грейс-периода по кредитной карте). Также просрочки отразятся на кредитной истории. Поэтому при оформлении оплаты по частям покупатель нередко получает полноценный кредитный продукт, а рассрочка – лишь условно беспроцентный период для возвращения долга. Для приобретения товара на условиях рассрочки требуется заключить договор с финансовой организацией, который содержит признаки кредитования (санкции за просрочку платежей, срок «беспроцентного возврата» стоимости товара), требуется идентификация покупателя (например, доступ к паспортным данным через авторизацию на портале «Госуслуги»), оформляется кредитный сч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рочка может быть и в виде некредитного продукта (</w:t>
      </w:r>
      <w:r>
        <w:rPr>
          <w:rFonts w:cs="Times New Roman" w:ascii="Times New Roman" w:hAnsi="Times New Roman"/>
          <w:sz w:val="24"/>
          <w:szCs w:val="24"/>
          <w:lang w:val="en-US"/>
        </w:rPr>
        <w:t>BNPL</w:t>
      </w:r>
      <w:r>
        <w:rPr>
          <w:rFonts w:cs="Times New Roman" w:ascii="Times New Roman" w:hAnsi="Times New Roman"/>
          <w:sz w:val="24"/>
          <w:szCs w:val="24"/>
        </w:rPr>
        <w:t>-сервисы). Такие рассрочки обычно доступны на небольшие суммы (максимум до 30-40 тысяч рублей), и срок возврата обычно не превышает 2 месяца с платежами каждые 2 недели и первой частью оплаты при оформлении покупки. Для погашения долга к сервису «привязывается» уже имеющаяся у покупателя дебетовая банковская карта, с которой производятся списания в дату оплаты очередного платежа по рассрочке. Оформление рассрочки в этом случае проще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нет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 xml:space="preserve"> необходимости заключать кредитные договоры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нет запросов кредитной истории при оформлении, а сам процесс занимает минимум времени (нужна дебетовая карта и номер телефона). В качестве договора о рассрочке на маркетплейсе или сайте сервиса выступает публичная оферта, которая является договором поручения (покупатель поручает купить для него товар и расплачивается позже частями без переплат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выгода таких услуг как для финансовых организаций, так и для провайдер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NP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ервисов не сразу очевидна. Банки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NP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ервисы получают свое вознаграждение от поставщиков и продавцов товаров, поскольку услуги рассрочки позволяют повысить объемы продаж/выручки. Нередко подобные сервисы создаются финансовыми организациями с целью привлечения коммерческих клиентов (когда доступ продавца к сервису возможен при наличии банковского обслуживания в определенном банке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мотря на то, что рассрочка может оказаться удобным способом покупок, использовать такой инструмент для приобретения товара нужно обдуманно, потому ч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ается риск спонтанных покупок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ается финансовая нагрузка на личный/семейный бюдже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рушается платежная дисциплина при внесении платежей, что может негативно отразиться на кредитной истории (при рассрочке от финансовых организаций), увеличивается размер задолженности. Нередко пользователь, допустивший просрочку платежей, оказывается в условиях начисления неустойки, превышающей размер неустойки по обычному потребительскому кредиту. Это происходит потому, что законодательно ограничение размера неустойки установлено только для заемщика по потребительскому кредитованию (не более 0,1 % в день), а на рассрочку это ограничение не распространяется. Просрочка провайдер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NP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ервиса также не пройдет без последствий (за просрочку предусматриваются штрафы, возможность дальнейших покупок будет невозможна, а деньги будут возвращены принудительно в судебном порядке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длиннее срок рассрочки, тем выше стоимость товара (к цене плюсуется комиссия за пользование рассрочкой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товара в рассрочку может быть выше, чем при единовременной оплате (за счет комиссий, дополнительных услуг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оформлением рассрочки нужно внимательно прочитать условия ее предоставления, изучить санкции за нарушение платежной дисциплины и оценить свою текущую финансовую нагрузку и целесообразность покупки объективно. С марта следующего года можно будет воспользоваться возможностью наложения самозапрета на кредитование через «Госуслуги» или МФЦ. Этом поможет не только предотвратить возможность кредитного мошенничества, но и исключить для себя риск совершения спонтанных покупок «в долг» и нарушения платежной дисципл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280" w:after="280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cs="Helvetica" w:ascii="Helvetica" w:hAnsi="Helvetica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cs="Helvetica" w:ascii="Helvetica" w:hAnsi="Helvetica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osputnik.ru/20240707/rassrochka-195772987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8:00Z</dcterms:created>
  <dc:creator>Olga</dc:creator>
  <dc:description/>
  <cp:keywords/>
  <dc:language>en-US</dc:language>
  <cp:lastModifiedBy>библиотека</cp:lastModifiedBy>
  <dcterms:modified xsi:type="dcterms:W3CDTF">2024-08-26T06:38:00Z</dcterms:modified>
  <cp:revision>2</cp:revision>
  <dc:subject/>
  <dc:title>Рассрочки на маркетплейсах (в чем их опасность, как потребкредитов</dc:title>
</cp:coreProperties>
</file>