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Полом Кирово-Чеп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ЛЕТНЕГО  ОЗДОРОВ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651"/>
        <w:gridCol w:w="34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гина Юлия Серг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рловского пед.институ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юхина Нина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педагогический институт, 1990г.,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бова Марина Васи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ПОБУ «ВАПК»</w:t>
            </w:r>
          </w:p>
          <w:p>
            <w:pPr>
              <w:pStyle w:val="Normal"/>
              <w:rPr/>
            </w:pPr>
            <w:r>
              <w:rPr/>
              <w:t>Воспитатель, 2024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настасия Серг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Государственный университет, учитель математ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цева Анастасия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ВятГ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Наталия Владими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а Елена Геннад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ая рабоч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а Ирина Леонидо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манова Татьяна Николае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Светлана Леонид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 педагогический институт, 2003г.,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елева Елен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столово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агеря:</w:t>
        <w:tab/>
        <w:tab/>
        <w:tab/>
        <w:t xml:space="preserve">                      </w:t>
        <w:tab/>
        <w:t>Ю.С. Катар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53:00Z</dcterms:created>
  <dc:creator>школа</dc:creator>
  <dc:description/>
  <cp:keywords/>
  <dc:language>en-US</dc:language>
  <cp:lastModifiedBy>Кабинет23</cp:lastModifiedBy>
  <cp:lastPrinted>2025-04-16T10:01:00Z</cp:lastPrinted>
  <dcterms:modified xsi:type="dcterms:W3CDTF">2025-05-21T08:32:00Z</dcterms:modified>
  <cp:revision>4</cp:revision>
  <dc:subject/>
  <dc:title/>
</cp:coreProperties>
</file>