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663"/>
      </w:tblGrid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-445770</wp:posOffset>
                  </wp:positionV>
                  <wp:extent cx="1647825" cy="1609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>УТВЕРЖДАЮ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МКОУ ООШ с. Поло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 А.В. Смирно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____» ____________________20____ 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ктор КОГОАУ ДПО «ИРО Кировской области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 Н.В.Соколо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____» ___________________________20____ 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>
          <w:b/>
        </w:rPr>
        <w:t xml:space="preserve">совместной деятельности </w:t>
      </w:r>
      <w:r>
        <w:rPr>
          <w:b/>
          <w:lang w:val="ru-RU"/>
        </w:rPr>
        <w:t>Центра управления и инноваций</w:t>
      </w:r>
      <w:r>
        <w:rPr>
          <w:b/>
        </w:rPr>
        <w:t xml:space="preserve"> и базовой образовательной организации и  Муниципального казенного общеобразовательного учреждения основной общеобразовательной школы с. Полом Киров</w:t>
      </w:r>
      <w:r>
        <w:rPr>
          <w:b/>
          <w:lang w:val="ru-RU"/>
        </w:rPr>
        <w:t xml:space="preserve">о </w:t>
      </w:r>
      <w:r>
        <w:rPr>
          <w:b/>
        </w:rPr>
        <w:t>- Чепецкого района  Кировской област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Директор Центра управления и инноваций:  Г.А. Кобелева </w:t>
      </w:r>
    </w:p>
    <w:p>
      <w:pPr>
        <w:pStyle w:val="Normal"/>
        <w:rPr/>
      </w:pPr>
      <w:r>
        <w:rPr/>
        <w:t>Руководитель от Института: М.Ф. Соловьева,  кандидат педагогических наук, доцент</w:t>
      </w:r>
    </w:p>
    <w:p>
      <w:pPr>
        <w:pStyle w:val="Normal"/>
        <w:rPr/>
      </w:pPr>
      <w:r>
        <w:rPr/>
        <w:t>Руководитель от организации: А.А. Палешева, зам. директора МКОУ ООШ с. Полом по УВР</w:t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  <w:shd w:fill="FFFFFF" w:val="clear"/>
        </w:rPr>
      </w:pPr>
      <w:r>
        <w:rPr>
          <w:b/>
        </w:rPr>
        <w:t xml:space="preserve">Тема: </w:t>
      </w:r>
      <w:r>
        <w:rPr/>
        <w:t>«Адаптация модели научно-практического образования в условиях сельской школы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Цель работы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оздание условий для реализации модели научно-практического образования (проектной и учебно-исследовательской деятельности, детского научно-технического творчества) в сельской школ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Совместное осуществление целенаправленной деятельности по избранной теме участников базовой площадки (БП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 Организация и проведение конференций, семинаров, круглых столов и иных мероприятий по распространению опыта базовой площадки (БП) с учетом текущих планов работы МКОУ ООШ с. Полом Кирово- Чепецкого района и ИРО Кировской области (далее Института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 Презентация опыта работы МКОУ ООШ с. Полом Кирово- Чепецкого района перед слушателями курсовой подготовки и в ходе реализации Плана мероприятий  ИРО Кировской област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 Организация взаимодействия (социального партнерства) между представителями государства, общества, образовательных учреждений по заявленной теме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Руководитель базовой площадки в своей деятельности руководствуется Положением о базовой площадке, перспективным и текущим планами работы ИРО КО (далее Института), МКОУ ООШ с. Полом Кирово- Чепецкого района, базовой площадки и выполняет следующие функции: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​ </w:t>
      </w:r>
      <w:r>
        <w:rPr>
          <w:color w:val="000000"/>
        </w:rPr>
        <w:t>определяет состав сотрудников площадки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​ </w:t>
      </w:r>
      <w:r>
        <w:rPr>
          <w:color w:val="000000"/>
        </w:rPr>
        <w:t>обеспечивает качественную подготовку сотрудников площадки - специалистов по заявленной теме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​ </w:t>
      </w:r>
      <w:r>
        <w:rPr>
          <w:color w:val="000000"/>
        </w:rPr>
        <w:t>назначает тьюторов из числа наиболее опытных и компетентных специалистов по теме работы базовой площадки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​ </w:t>
      </w:r>
      <w:r>
        <w:rPr>
          <w:color w:val="000000"/>
        </w:rPr>
        <w:t>обеспечивает эффективное использование информационных, методических, кадровых ресурсов базовой площадки в процессе практического обучения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​ </w:t>
      </w:r>
      <w:r>
        <w:rPr>
          <w:color w:val="000000"/>
        </w:rPr>
        <w:t>обеспечивает мониторинг эффективности деятельности базовой площадки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​ </w:t>
      </w:r>
      <w:r>
        <w:rPr>
          <w:color w:val="000000"/>
        </w:rPr>
        <w:t>отчитывается перед научными руководителями о ходе и результатах деятельности базовой площадки. Научные руководители составляют общий план рабо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365"/>
        <w:gridCol w:w="1984"/>
        <w:gridCol w:w="3828"/>
        <w:gridCol w:w="2551"/>
        <w:gridCol w:w="110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(с обеих сторо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результаты совместной деятель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формационно-аналитическое направление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анализ, обобщение образовательной практики по актуальным направлениям развития системы образования; ознакомление образовательных учреждений всех уровней с опытом инновационной деятельности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ка плана работы БП с участием всего коллектива МКОУ ООШ с. По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кабрь 2021 -январь 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Ф.Соловьева, к.п.н, доцент;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довой план работы Протокол заседания педагогического сов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казание учебно-методической и научной поддержки всем участникам образов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Ф. Соловьева, к.п.н, доцент;</w:t>
            </w:r>
          </w:p>
          <w:p>
            <w:pPr>
              <w:pStyle w:val="Normal"/>
              <w:jc w:val="both"/>
              <w:rPr/>
            </w:pPr>
            <w:r>
              <w:rPr/>
              <w:t>Н.Л.Головизнина к.п.н., эксперт НП "Научно-информационный центр общественной и профессиональной экспертизы "Непрерывное образование" (далее -НП "Непрерывное образование"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.А. Палешева, зам. директора   МКОУ ООШ с. Полом по У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писи в журнале регистрации деятельности БП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писание статей в  научно-педагогичес-кие сборники с обобщением опыта работы по теме БП,  размещение статьи в журнале «Образование в Кир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.Л.Головизнина к.п.н., эксперт НП "Непрерывное образование";  А.А.Палешева, зам. директора   МКОУ ООШ с. Полом по У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татьи педагогов МКОУ ООШ с. Полом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общение, распространение и внедрение в практику опыта БП организации по заявленной теме. Участие  представителей ОО в проведении курсов ИРО Кировской области по избранной теме. Обобщение своего опыта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лады педагогов на совещаниях, курсах, методических объединения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тодические консультации по теме Б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.Ф.Соловьева, к.п.н, доц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я, индивидуальные консульт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ие в конкурсах с обобщением и распространением опыта базовой площадки, участие в педагогической олимпиа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.Ф.Соловьева, к.п.н, доцен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Журнал регистрации работы Б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езультатов деятельности базовой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А. Палешева, зам. директора МКОУ ООШ с. Полом по У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алитическая справка (по итогам год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jc w:val="both"/>
              <w:rPr/>
            </w:pPr>
            <w:r>
              <w:rPr/>
              <w:t>Ознакомление образовательных организаций всех уровней с опытом анализа инновационной деятельности базовой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.Ф.Соловьева, к.п.н, доцен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ступление по плану курсов и мероприятий ИР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ие в научной деятельности ИРО Кировской обла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мере поступления информации о конференциях, форумах, круглых столах и д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Ф.Соловьева, к.п.н, доцент;</w:t>
            </w:r>
          </w:p>
          <w:p>
            <w:pPr>
              <w:pStyle w:val="Normal"/>
              <w:jc w:val="both"/>
              <w:rPr/>
            </w:pPr>
            <w:r>
              <w:rPr/>
              <w:t>А.А. Палешева, зам. директора МКОУ ООШ с. Полом по У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убликации, доклады, выступл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педагогов школы в научно - педагогических конферен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А. Палешева, зам. директора МКОУ ООШ с. Полом по УВР;</w:t>
            </w:r>
          </w:p>
          <w:p>
            <w:pPr>
              <w:pStyle w:val="Normal"/>
              <w:jc w:val="both"/>
              <w:rPr/>
            </w:pPr>
            <w:r>
              <w:rPr/>
              <w:t>М.Ф. Соловьева, к.п.н., доц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убликации в научных сборника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педагогов и руководителей в курсах  повышения квалификации, в вебинарах ИРО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А. Палешева, зам. директора МКОУ ООШ с. Полом по У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Журнал регистрации работы Б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ое направление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(обобщение и распространение инновационного педагогического опыта; оказание учебно-методической и научной поддержки всем участникам образовательного процесса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ие школьников в конкурсах исследовательских и проект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.Л.Головизнина, к.п.н., эксперт НП "Непрерывное образование  А.А.Палешева, зам. директора МКОУ ООШ с. Полом по У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флексия результат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дипломы, реценз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следовательский урок в системе НПО (научно-практического образ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Февраль, Октябрь, ноябр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.А. Палешева, зам. Директора МКОУ ООШ с. Полом по УВР, </w:t>
            </w:r>
          </w:p>
          <w:p>
            <w:pPr>
              <w:pStyle w:val="Normal"/>
              <w:jc w:val="both"/>
              <w:rPr/>
            </w:pPr>
            <w:r>
              <w:rPr/>
              <w:t>М.Ф. Соловьева, к.п.н., доц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робация типа урока, разработка уро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дагогическое сопровождение исследовательской деятельности учащего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.Л.Головизнина, к.п.н., эксперт НП «Непрерывное образование А.А.Палешева, зам. Директора МКОУ ООШ с. Полом по УВ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флексия результатов</w:t>
            </w:r>
          </w:p>
          <w:p>
            <w:pPr>
              <w:pStyle w:val="Normal"/>
              <w:jc w:val="both"/>
              <w:rPr/>
            </w:pPr>
            <w:r>
              <w:rPr/>
              <w:t>дипломы, реценз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онференция юных исследователей «Первые шаги в науку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.Л.Головизнина,  к.п.н., эксперт НП «Непрерывное образование;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Реализация </w:t>
            </w:r>
            <w:r>
              <w:rPr/>
              <w:t>общешкольного патриотического проекта</w:t>
            </w:r>
            <w:r>
              <w:rPr>
                <w:b/>
              </w:rPr>
              <w:t xml:space="preserve"> </w:t>
            </w:r>
            <w:r>
              <w:rPr/>
              <w:t>«Малая Родина: Традиции. Духовность. Возрождение.» (2022 год - Год народного искусства и нематериального культурного наследия народов Росс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В.Смирнова, директор школы</w:t>
            </w:r>
          </w:p>
          <w:p>
            <w:pPr>
              <w:pStyle w:val="Normal"/>
              <w:jc w:val="both"/>
              <w:rPr/>
            </w:pPr>
            <w:r>
              <w:rPr/>
              <w:t>С.А.Стефаненкова, ответственный за исследовательскую и музейную работу в школе;</w:t>
            </w:r>
          </w:p>
          <w:p>
            <w:pPr>
              <w:pStyle w:val="Normal"/>
              <w:jc w:val="both"/>
              <w:rPr/>
            </w:pPr>
            <w:r>
              <w:rPr/>
              <w:t>М.М. Турушева, педагог-организ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собранных по проекту материалов, открытие обновлённых экспозиций в музе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отрудничества с социальными партнерами с. Полом и Кирово-Чепецкого района (Поломский ДК, Поломский филиал районной библиотеки, Управление культуры и спорта Кирово-Чепец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В.Смирнова, директор школы</w:t>
            </w:r>
          </w:p>
          <w:p>
            <w:pPr>
              <w:pStyle w:val="Normal"/>
              <w:jc w:val="both"/>
              <w:rPr/>
            </w:pPr>
            <w:r>
              <w:rPr/>
              <w:t>С.А.Стефаненкова, ответственный за исследовательскую и музейную работу в школ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М. Турушева, педагог-организато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зентация результатов исследовательской деятельности  на сайте школ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материалов районного музея семьи филиала Поломской библиотеки, школьного краеведческого музея, экспозиций Поломского дома культуры в исследовательской и проектной деятельности, организации исследований народного искусства и культурного наследия малой Роди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В.Смирнова, директор школы</w:t>
            </w:r>
          </w:p>
          <w:p>
            <w:pPr>
              <w:pStyle w:val="Normal"/>
              <w:jc w:val="both"/>
              <w:rPr/>
            </w:pPr>
            <w:r>
              <w:rPr/>
              <w:t>С.А.Стефаненкова, ответственный за исследовательскую и музейную работу в школ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М. Турушева, педагог-организато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зентация результатов исследовательской деятельности  на сайте школ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циально-образовательная акция «Дань Памяти» в Поломском сельском поселении Кирово- Чепецкого района. Конференция исследовательских и проектных работ учащихся им. Л.Г. Прозо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оябрь, ежегодн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В.Смирнова, директор школы</w:t>
            </w:r>
          </w:p>
          <w:p>
            <w:pPr>
              <w:pStyle w:val="Normal"/>
              <w:jc w:val="both"/>
              <w:rPr/>
            </w:pPr>
            <w:r>
              <w:rPr/>
              <w:t>С.А.Стефаненкова, ответственный за исследовательскую и музейную работу в школе;</w:t>
            </w:r>
          </w:p>
          <w:p>
            <w:pPr>
              <w:pStyle w:val="Normal"/>
              <w:jc w:val="both"/>
              <w:rPr/>
            </w:pPr>
            <w:r>
              <w:rPr/>
              <w:t>Н.Л.Головизнина, к.п.н., эксперт НП "Непрерывное образовани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доклады. Презентации исследований учащихся Кирово- Чепецкого района перед жителями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та Школы юного исследователя «Первые шаги в науку» для учащихся 1-5 классов (занятия проводятся совместно с руководителями исследований учащихся и их родител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.А.Сидорова, педагог дополнительного образования КОГАУ ДО «Центр детского и юношеского туризма и экскурс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рагменты работ учащихся, анализ портфолио (развитие УУД) - банк дан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ездные однодневные сессии на базе учреждений образования и культуры областного центра  Школы юного исследователя «Первые шаги в науку» (учащиеся их руководители и родители, педагоги- – исследователи район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.А.Сидорова, педагог дополнительного образования КОГАУ ДО «Центр детского и юношеского туризма и экскурсий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ражение процесса и хода реализации совместной деятельности в управленческой деятельности (ГОУ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Ф.Соловьева, к.п.н, доцент</w:t>
            </w:r>
          </w:p>
          <w:p>
            <w:pPr>
              <w:pStyle w:val="Normal"/>
              <w:jc w:val="both"/>
              <w:rPr/>
            </w:pPr>
            <w:r>
              <w:rPr/>
              <w:t>А.В. Смирнова, директор МКОУ ООШ с. По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правленческие документы (ОРД, ИСД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Поддержка информации о деятельности базовой площадки на сайте школы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А.Палешева, зам директора МКОУ ООШ с. Полом по УВР</w:t>
            </w:r>
          </w:p>
          <w:p>
            <w:pPr>
              <w:pStyle w:val="Normal"/>
              <w:jc w:val="both"/>
              <w:rPr/>
            </w:pPr>
            <w:r>
              <w:rPr/>
              <w:t>Н.В.Навалихина, инженер-электроник МКОУ ООШ с. По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формация на сайте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Научно-методическое направление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(разработка и апробация учебно-программной и учебно-методической документации; разработка примерных программ учебных дисциплин, элективных курсов; разработка методических рекомендаций и др.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лноценный информационный обмен друг с другом в рамках деятельности Сторон, информирование о планах и сроках проведения мероприятий Сторон, совместная координация целей, задач и форм проведения плановых мероприятий по совершенствованию учебно-методическ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школы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М.Ф.Соловьева, к.п.н, доцент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Журнал консультац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Апробация учебно-программной документ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научно-методической помощи руководителям организаций, методическим объедин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 заявка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.А.Палешева, зам. директора МКОУ ООШ с. Полом по УВР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нал консультаций</w:t>
            </w:r>
          </w:p>
          <w:p>
            <w:pPr>
              <w:pStyle w:val="Normal"/>
              <w:jc w:val="both"/>
              <w:rPr/>
            </w:pPr>
            <w:r>
              <w:rPr/>
              <w:t>Апробация учебно-методической документ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витие профессионально-педагогических компетенций педагогов посредством индивидуального консультирования по заявленным те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 мере поступления заяво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Ф.Соловьева,к.п.н., доцен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.Л.Головизнина, к.п.н, эксперт НП "Непрерывное образование; </w:t>
            </w:r>
          </w:p>
          <w:p>
            <w:pPr>
              <w:pStyle w:val="Normal"/>
              <w:jc w:val="both"/>
              <w:rPr/>
            </w:pPr>
            <w:r>
              <w:rPr/>
              <w:t>А.В. Смирнова, директор МКОУ ООШ с. По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нал регистрации</w:t>
            </w:r>
          </w:p>
          <w:p>
            <w:pPr>
              <w:pStyle w:val="Normal"/>
              <w:jc w:val="both"/>
              <w:rPr/>
            </w:pPr>
            <w:r>
              <w:rPr/>
              <w:t>Внесение элементов исследовательской деятельности в Рабочие программ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исследовательских компетенций педагогов и обучающихся: индивидуальные и групповые методические консультации, обзор материалов научно-практических конференций по проблемам  НП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.Л.Головизнина, к.п.н;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нал консультаций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методических рекомендаций-буклетов  для формирования элементов учебного исслед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уществление сотрудничества ответственных лиц (научных руководителей и руководителя БОО) каждой из Сторон для оперативного информирования и решения проблем, возникающих в ходе исполнения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.Ф.Соловьева, к.п.н, доцен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нал консультац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уратор ИРО Кировской област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.п.н., доцент кафедры управл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образовании                                           ______________ М.Ф.Соловьё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иректор МКОУ ООШ с. Полом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ирово- Чепецкого района                       ______________ А.В. Смирнова</w:t>
      </w:r>
    </w:p>
    <w:p>
      <w:pPr>
        <w:pStyle w:val="Normal"/>
        <w:shd w:fill="FFFFFF" w:val="clear"/>
        <w:jc w:val="both"/>
        <w:rPr/>
      </w:pPr>
      <w:r>
        <w:rPr/>
        <w:t>Заместитель директора по УВР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КОУ ООШ с. Полом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Кирово- Чепецкого района</w:t>
      </w:r>
      <w:r>
        <w:rPr/>
        <w:tab/>
        <w:t xml:space="preserve">       _______________         А.А. Палешева</w:t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00:00Z</dcterms:created>
  <dc:creator>Света</dc:creator>
  <dc:description/>
  <cp:keywords/>
  <dc:language>en-US</dc:language>
  <cp:lastModifiedBy>библиотека</cp:lastModifiedBy>
  <dcterms:modified xsi:type="dcterms:W3CDTF">2023-01-12T05:00:00Z</dcterms:modified>
  <cp:revision>2</cp:revision>
  <dc:subject/>
  <dc:title/>
</cp:coreProperties>
</file>